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我们再做一次好么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重逢的约定 </w:t>
      </w:r>
      <w:r>
        <w:rPr>
          <w:sz w:val="48"/>
          <w:szCs w:val="48"/>
        </w:rPr>
        <w:t>sisters Reun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约定：</w:t>
      </w:r>
      <w:r>
        <w:rPr>
          <w:sz w:val="32"/>
          <w:szCs w:val="32"/>
        </w:rPr>
        <w:t>sisters&amp;#39; Reunion&lt;/p&gt;&lt;p&gt;&lt;img src="/static-img/M4IOwyXIOXZj-dtGEKz8TkZMvBM0-IMRuZdQC4g8p_N7BNUZpX3ACo5s11QwP7R0.jpg"&gt;&lt;/p&gt;&lt;p&gt;</w:t>
      </w:r>
      <w:r>
        <w:rPr>
          <w:sz w:val="32"/>
          <w:szCs w:val="32"/>
        </w:rPr>
        <w:t>在这个世界上，亲情是最为纯真的爱。尤其是姐妹间的感情，那种无言的默契和深厚的情感，是人生中难以忘怀的一段美好时光。然而，在忙碌的人生旅途中，我们有时会失去与家人的联系，甚至是在意外的情况下分开。但只要心中存有一丝愿望，那份深藏的情感总能找到回归的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姐姐，我们再做一次好么？”这是一个简单而又充满期待的话语，它不仅是一句问候，更是一场时间旅行，一次回忆重温。一位名叫李明的年轻人，他曾经因为工作调动而离开了自己的家庭。在他心中的，有着对姐妹之间那份特殊关系永远珍贵的心结。他知道，只要他们能够团聚，就算是在短暂的一刻，也足够让彼此的心灵得到慰藉。</w:t>
      </w:r>
      <w:r>
        <w:rPr>
          <w:sz w:val="32"/>
          <w:szCs w:val="32"/>
        </w:rPr>
        <w:t>&lt;/p&gt;&lt;p&gt;&lt;img src="/static-img/baxdUaYlmgPvvuS-C5j54kZMvBM0-IMRuZdQC4g8p_OhFlMSKBFyUIwZFAhWR8DBWHqbyrJt3wKrdHr8NoQWP-8gtuVSjbZqEtK8aAy984iabNinRfUhAOgXToedoWqqIAfUj9xYwjK6Qz-2-a9A-6TvB0PvLXpQpZju_EbTAcIwix6XsT8Sr8iy4i_VmfBHYvuvBMxF9K7BKgpwxY5ekdOJvJ9p2qQZ68Vtec8JZ5k.jpg"&gt;&lt;/p&gt;&lt;p&gt;</w:t>
      </w:r>
      <w:r>
        <w:rPr>
          <w:sz w:val="32"/>
          <w:szCs w:val="32"/>
        </w:rPr>
        <w:t>正如李明所说的那样，不论多少年过去，这句话总能唤醒沉睡已久的情感。这不仅限于家庭成员间，还可以用来表达对旧友、同事或是任何曾经重要存在于我们生活中的人的思念之情。它就像一把钥匙，可以打开那些封闭的心门，让久违的声音再次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在高中毕业后因考取大学被迫搬到另一个城市。她与她的哥哥紧密相依，但随着时间推移，他们渐渐失去了联系。那是一个令人难以忘怀的日子，当她突然决定回到故乡探望哥哥。她站在门口，用力按下门铃，对自己说：“我终于来了，我想见你。”</w:t>
      </w:r>
      <w:r>
        <w:rPr>
          <w:sz w:val="32"/>
          <w:szCs w:val="32"/>
        </w:rPr>
        <w:t>&lt;/p&gt;&lt;p&gt;&lt;img src="/static-img/3rlhlSblL0I-78mYH_ImukZMvBM0-IMRuZdQC4g8p_OhFlMSKBFyUIwZFAhWR8DBWHqbyrJt3wKrdHr8NoQWP-8gtuVSjbZqEtK8aAy984iabNinRfUhAOgXToedoWqqIAfUj9xYwjK6Qz-2-a9A-6TvB0PvLXpQpZju_EbTAcIwix6XsT8Sr8iy4i_VmfBHYvuvBMxF9K7BKgpwxY5ekdOJvJ9p2qQZ68Vtec8JZ5k.jpg"&gt;&lt;/p&gt;&lt;p&gt;</w:t>
      </w:r>
      <w:r>
        <w:rPr>
          <w:sz w:val="32"/>
          <w:szCs w:val="32"/>
        </w:rPr>
        <w:t>当那个熟悉的声音响起，小芳泪流满面，因为那声音里蕴含着所有未说出口的话语——“弟弟，你还记得我吗？我们要不要再做一次好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现实生活中并不鲜见。在这条道路上，每个人都可能遇到类似的困惑和挑战，但每个人的选择都是不同的。而对于李明来说，他选择了行动。他找到了机会，踏上了归家的路。当他终于站在了家门前，手里紧握着那张长期未见面的照片，他低声呢喃：“我的小朋友们，都已经长大成人了。我真希望能够告诉你们，我一直都在这里等待你们。”</w:t>
      </w:r>
      <w:r>
        <w:rPr>
          <w:sz w:val="32"/>
          <w:szCs w:val="32"/>
        </w:rPr>
        <w:t>&lt;/p&gt;&lt;p&gt;&lt;img src="/static-img/gMkiY1qonBNtyiDm9QNwEEZMvBM0-IMRuZdQC4g8p_OhFlMSKBFyUIwZFAhWR8DBWHqbyrJt3wKrdHr8NoQWP-8gtuVSjbZqEtK8aAy984iabNinRfUhAOgXToedoWqqIAfUj9xYwjK6Qz-2-a9A-6TvB0PvLXpQpZju_EbTAcIwix6XsT8Sr8iy4i_VmfBHYvuvBMxF9K7BKgpwxY5ekdOJvJ9p2qQZ68Vtec8JZ5k.jpg"&gt;&lt;/p&gt;&lt;p&gt;</w:t>
      </w:r>
      <w:r>
        <w:rPr>
          <w:sz w:val="32"/>
          <w:szCs w:val="32"/>
        </w:rPr>
        <w:t>最终，当他走进家门，与家人们重逢的时候，那些年少时共同度过的欢笑与泪水，再次汇聚成了一股强大的力量。这就是“姐姐，我们再做一次好么”的意义，它不是单纯的一个请求，而是一个承诺，是一种态度，是一生的承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曾经拥有过这样一段美好的童话式故事，或许现在你也需要听到这句话；如果你还没有体验过这种亲情，那也许未来某天，你会发现自己渴望听到的声音，就是这些话。你可以向你的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发送消息，说出这四个字：“我们再做一次好么。”因为，无论身处何方，这样的邀请总能触动对方的心弦，让彼此重新开始这一章篇章。</w:t>
      </w:r>
      <w:r>
        <w:rPr>
          <w:sz w:val="32"/>
          <w:szCs w:val="32"/>
        </w:rPr>
        <w:t>&lt;/p&gt;&lt;p&gt;&lt;img src="/static-img/xzFBZOOioYp_sxF7_6-3zEZMvBM0-IMRuZdQC4g8p_OhFlMSKBFyUIwZFAhWR8DBWHqbyrJt3wKrdHr8NoQWP-8gtuVSjbZqEtK8aAy984iabNinRfUhAOgXToedoWqqIAfUj9xYwjK6Qz-2-a9A-6TvB0PvLXpQpZju_EbTAcIwix6XsT8Sr8iy4i_VmfBHYvuvBMxF9K7BKgpwxY5ekdOJvJ9p2qQZ68Vtec8JZ5k.jpg"&gt;&lt;/p&gt;&lt;p&gt;&lt;a href = "/doc/866982-</w:t>
      </w:r>
      <w:r>
        <w:rPr>
          <w:sz w:val="32"/>
          <w:szCs w:val="32"/>
        </w:rPr>
        <w:t>姐姐我们再做一次好么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重逢的约定 </w:t>
      </w:r>
      <w:r>
        <w:rPr>
          <w:sz w:val="32"/>
          <w:szCs w:val="32"/>
        </w:rPr>
        <w:t>sisters Reunion.doc" rel="alternate" download="866982-</w:t>
      </w:r>
      <w:r>
        <w:rPr>
          <w:sz w:val="32"/>
          <w:szCs w:val="32"/>
        </w:rPr>
        <w:t>姐姐我们再做一次好么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重逢的约定 </w:t>
      </w:r>
      <w:r>
        <w:rPr>
          <w:sz w:val="32"/>
          <w:szCs w:val="32"/>
        </w:rPr>
        <w:t>sisters Reunio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